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9289;&amp;#36136;&amp;#25991;&amp;#21270;&amp;#36951;&amp;#20135;&amp;#20445;&amp;#2525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9289;&amp;#36136;&amp;#25991;&amp;#21270;&amp;#36951;&amp;#20135;&amp;#20445;&amp;#2525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9289;&amp;#36136;&amp;#25991;&amp;#21270;&amp;#36951;&amp;#20135;&amp;#20445;&amp;#2525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52.html"&gt;http://www.cction.com/report/202307/37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29289;&amp;#36136;&amp;#25991;&amp;#21270;&amp;#36951;&amp;#20135;&amp;#20445;&amp;#25252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750;&amp;#29289;&amp;#36136;&amp;#25991;&amp;#21270;&amp;#36951;&amp;#20135;&amp;#20445;&amp;#25252;&amp;#30028;&amp;#23450;&amp;#21450;&amp;#25968;&amp;#25454;&amp;#26469;&amp;#28304;&amp;#35828;&amp;#26126;&lt;/div&gt;  &lt;div&gt;1.1 &amp;#38750;&amp;#29289;&amp;#36136;&amp;#25991;&amp;#21270;&amp;#36951;&amp;#20135;&amp;#20445;&amp;#25252;&amp;#30340;&amp;#30028;&amp;#23450;&amp;#19982;&amp;#20998;&amp;#31867;&lt;/div&gt;  &lt;div&gt;1.1.1 &amp;#38750;&amp;#29289;&amp;#36136;&amp;#25991;&amp;#21270;&amp;#36951;&amp;#20135;&amp;#30340;&amp;#30028;&amp;#23450;&amp;#19982;&amp;#20998;&amp;#31867;&lt;/div&gt;  &lt;div&gt;&amp;#65288;1&amp;#65289;&amp;#38750;&amp;#29289;&amp;#36136;&amp;#25991;&amp;#21270;&amp;#36951;&amp;#20135;&amp;#30340;&amp;#30028;&amp;#23450;&lt;/div&gt;  &lt;div&gt;&amp;#65288;2&amp;#65289;&amp;#38750;&amp;#29289;&amp;#36136;&amp;#25991;&amp;#21270;&amp;#36951;&amp;#20135;&amp;#30340;&amp;#20998;&amp;#31867;&lt;/div&gt;  &lt;div&gt;1.1.2 &amp;#38750;&amp;#29289;&amp;#36136;&amp;#25991;&amp;#21270;&amp;#36951;&amp;#20135;&amp;#20445;&amp;#25252;&amp;#30028;&amp;#23450;&lt;/div&gt;  &lt;div&gt;1.1.3 &amp;#38750;&amp;#29289;&amp;#36136;&amp;#25991;&amp;#21270;&amp;#36951;&amp;#20135;&amp;#20445;&amp;#25252;&amp;#20998;&amp;#31867;&lt;/div&gt;  &lt;div&gt;1.2 &amp;#38750;&amp;#29289;&amp;#36136;&amp;#25991;&amp;#21270;&amp;#36951;&amp;#20135;&amp;#20445;&amp;#25252;&amp;#30456;&amp;#20851;&amp;#27010;&amp;#24565;&amp;#30340;&amp;#30028;&amp;#23450;&amp;#19982;&amp;#21306;&amp;#20998;&lt;/div&gt;  &lt;div&gt;1.3 &amp;#38750;&amp;#29289;&amp;#36136;&amp;#25991;&amp;#21270;&amp;#36951;&amp;#20135;&amp;#20445;&amp;#25252;&amp;#34892;&amp;#19994;&amp;#19987;&amp;#19994;&amp;#26415;&amp;#35821;&amp;#20171;&amp;#32461;&lt;/div&gt;  &lt;div&gt;1.4 &amp;#38750;&amp;#29289;&amp;#36136;&amp;#25991;&amp;#21270;&amp;#36951;&amp;#20135;&amp;#20445;&amp;#25252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750;&amp;#29289;&amp;#36136;&amp;#25991;&amp;#21270;&amp;#36951;&amp;#20135;&amp;#20445;&amp;#25252;PEST&amp;#65288;&amp;#23439;&amp;#35266;&amp;#29615;&amp;#22659;&amp;#65289;&amp;#20998;&amp;#26512;&lt;/div&gt;  &lt;div&gt;2.1 &amp;#20013;&amp;#22269;&amp;#38750;&amp;#29289;&amp;#36136;&amp;#25991;&amp;#21270;&amp;#36951;&amp;#20135;&amp;#20445;&amp;#25252;&amp;#25919;&amp;#27835;&amp;#65288;Politics&amp;#65289;&amp;#29615;&amp;#22659;&lt;/div&gt;  &lt;div&gt;2.1.1 &amp;#38750;&amp;#29289;&amp;#36136;&amp;#25991;&amp;#21270;&amp;#36951;&amp;#20135;&amp;#20445;&amp;#25252;&amp;#30417;&amp;#31649;&amp;#20307;&amp;#31995;&amp;#21450;&amp;#26426;&amp;#26500;&amp;#20171;&amp;#32461;&lt;/div&gt;  &lt;div&gt;&amp;#65288;1&amp;#65289;&amp;#38750;&amp;#29289;&amp;#36136;&amp;#25991;&amp;#21270;&amp;#36951;&amp;#20135;&amp;#20445;&amp;#25252;&amp;#20027;&amp;#31649;&amp;#37096;&amp;#38376;&lt;/div&gt;  &lt;div&gt;&amp;#65288;2&amp;#65289;&amp;#38750;&amp;#29289;&amp;#36136;&amp;#25991;&amp;#21270;&amp;#36951;&amp;#20135;&amp;#20445;&amp;#25252;&amp;#33258;&amp;#24459;&amp;#32452;&amp;#32455;&lt;/div&gt;  &lt;div&gt;2.1.2 &amp;#38750;&amp;#29289;&amp;#36136;&amp;#25991;&amp;#21270;&amp;#36951;&amp;#20135;&amp;#20445;&amp;#25252;&amp;#26631;&amp;#20934;&amp;#20307;&amp;#31995;&amp;#24314;&amp;#35774;&amp;#29616;&amp;#29366;&lt;/div&gt;  &lt;div&gt;&amp;#65288;1&amp;#65289;&amp;#38750;&amp;#29289;&amp;#36136;&amp;#25991;&amp;#21270;&amp;#36951;&amp;#20135;&amp;#20445;&amp;#25252;&amp;#26631;&amp;#20934;&amp;#20307;&amp;#31995;&amp;#24314;&amp;#35774;&lt;/div&gt;  &lt;div&gt;&amp;#65288;2&amp;#65289;&amp;#38750;&amp;#29289;&amp;#36136;&amp;#25991;&amp;#21270;&amp;#36951;&amp;#20135;&amp;#20445;&amp;#25252;&amp;#29616;&amp;#34892;&amp;#26631;&amp;#20934;&amp;#27719;&amp;#24635;&lt;/div&gt;  &lt;div&gt;&amp;#65288;3&amp;#65289;&amp;#38750;&amp;#29289;&amp;#36136;&amp;#25991;&amp;#21270;&amp;#36951;&amp;#20135;&amp;#20445;&amp;#25252;&amp;#21363;&amp;#23558;&amp;#23454;&amp;#26045;&amp;#26631;&amp;#20934;&lt;/div&gt;  &lt;div&gt;&amp;#65288;4&amp;#65289;&amp;#38750;&amp;#29289;&amp;#36136;&amp;#25991;&amp;#21270;&amp;#36951;&amp;#20135;&amp;#20445;&amp;#25252;&amp;#37325;&amp;#28857;&amp;#26631;&amp;#20934;&amp;#35299;&amp;#35835;&lt;/div&gt;  &lt;div&gt;2.1.3 &amp;#38750;&amp;#29289;&amp;#36136;&amp;#25991;&amp;#21270;&amp;#36951;&amp;#20135;&amp;#20445;&amp;#25252;&amp;#27861;&amp;#24459;&amp;#21046;&amp;#24230;&amp;#19982;&amp;#30693;&amp;#35782;&amp;#20135;&amp;#26435;&amp;#20445;&amp;#25252;&lt;/div&gt;  &lt;div&gt;2.1.4 &amp;#12298;&amp;#20013;&amp;#21326;&amp;#20154;&amp;#27665;&amp;#20849;&amp;#21644;&amp;#22269;&amp;#38750;&amp;#29289;&amp;#36136;&amp;#25991;&amp;#21270;&amp;#36951;&amp;#20135;&amp;#27861;&amp;#12299;&amp;#37325;&amp;#28857;&amp;#35299;&amp;#35835;&lt;/div&gt;  &lt;div&gt;2.1.5 &amp;ldquo;&amp;#21313;&amp;#22235;&amp;#20116;&amp;rdquo;&amp;#35268;&amp;#21010;&amp;#23545;&amp;#38750;&amp;#29289;&amp;#36136;&amp;#25991;&amp;#21270;&amp;#36951;&amp;#20135;&amp;#20445;&amp;#25252;&amp;#21457;&amp;#23637;&amp;#30340;&amp;#24433;&amp;#21709;&amp;#20998;&amp;#26512;&lt;/div&gt;  &lt;div&gt;2.1.6 &amp;#25919;&amp;#31574;&amp;#29615;&amp;#22659;&amp;#23545;&amp;#38750;&amp;#29289;&amp;#36136;&amp;#25991;&amp;#21270;&amp;#36951;&amp;#20135;&amp;#20445;&amp;#25252;&amp;#21457;&amp;#23637;&amp;#30340;&amp;#24433;&amp;#21709;&amp;#20998;&amp;#26512;&lt;/div&gt;  &lt;div&gt;2.2 &amp;#20013;&amp;#22269;&amp;#38750;&amp;#29289;&amp;#36136;&amp;#25991;&amp;#21270;&amp;#36951;&amp;#20135;&amp;#20445;&amp;#25252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750;&amp;#29289;&amp;#36136;&amp;#25991;&amp;#21270;&amp;#36951;&amp;#20135;&amp;#20445;&amp;#25252;&amp;#21457;&amp;#23637;&amp;#19982;&amp;#23439;&amp;#35266;&amp;#32463;&amp;#27982;&amp;#30456;&amp;#20851;&amp;#24615;&amp;#20998;&amp;#26512;&lt;/div&gt;  &lt;div&gt;2.3 &amp;#20013;&amp;#22269;&amp;#38750;&amp;#29289;&amp;#36136;&amp;#25991;&amp;#21270;&amp;#36951;&amp;#20135;&amp;#20445;&amp;#25252;&amp;#31038;&amp;#20250;&amp;#65288;Society&amp;#65289;&amp;#29615;&amp;#22659;&lt;/div&gt;  &lt;div&gt;2.4 &amp;#20013;&amp;#22269;&amp;#38750;&amp;#29289;&amp;#36136;&amp;#25991;&amp;#21270;&amp;#36951;&amp;#20135;&amp;#20445;&amp;#25252;&amp;#25216;&amp;#26415;&amp;#65288;Technology&amp;#65289;&amp;#29615;&amp;#22659;&lt;/div&gt;  &lt;div&gt;&amp;nbsp;&lt;/div&gt;  &lt;div&gt;&amp;#31532;3&amp;#31456;&amp;#65306;&amp;#22269;&amp;#22806;&amp;#38750;&amp;#29289;&amp;#36136;&amp;#25991;&amp;#21270;&amp;#36951;&amp;#20135;&amp;#20445;&amp;#25252;&amp;#21457;&amp;#23637;&amp;#29616;&amp;#29366;&lt;/div&gt;  &lt;div&gt;3.1 &amp;#32852;&amp;#21512;&amp;#22269;&amp;#25945;&amp;#31185;&amp;#25991;&amp;#32452;&amp;#32455;&amp;#38750;&amp;#29289;&amp;#36136;&amp;#25991;&amp;#21270;&amp;#36951;&amp;#20135;&amp;#21517;&amp;#24405;&lt;/div&gt;  &lt;div&gt;3.2 &amp;#20840;&amp;#29699;&amp;#38750;&amp;#29289;&amp;#36136;&amp;#25991;&amp;#21270;&amp;#36951;&amp;#20135;&amp;#20445;&amp;#25252;&amp;#21457;&amp;#23637;&amp;#21382;&amp;#31243;&lt;/div&gt;  &lt;div&gt;3.3 &amp;#22269;&amp;#38469;&amp;#38750;&amp;#29289;&amp;#36136;&amp;#25991;&amp;#21270;&amp;#36951;&amp;#20135;&amp;#20445;&amp;#25252;&amp;#30456;&amp;#20851;&amp;#32452;&amp;#32455;/&amp;#26426;&amp;#26500;&lt;/div&gt;  &lt;div&gt;3.4 &amp;#22269;&amp;#22806;&amp;#38750;&amp;#29289;&amp;#36136;&amp;#25991;&amp;#21270;&amp;#36951;&amp;#20135;&amp;#31435;&amp;#27861;&amp;#27010;&amp;#20917;&amp;#21450;&amp;#20027;&amp;#35201;&amp;#22269;&amp;#23478;&amp;#38750;&amp;#29289;&amp;#36136;&amp;#25991;&amp;#21270;&amp;#36951;&amp;#20135;&amp;#20445;&amp;#25252;&amp;#29616;&amp;#29366;&lt;/div&gt;  &lt;div&gt;3.5 &amp;#22269;&amp;#22806;&amp;#38750;&amp;#29289;&amp;#36136;&amp;#25991;&amp;#21270;&amp;#36951;&amp;#20135;&amp;#25968;&amp;#23383;&amp;#21270;&amp;#20445;&amp;#25252;&amp;#36335;&amp;#24452;&amp;#19982;&amp;#23454;&amp;#36341;&lt;/div&gt;  &lt;div&gt;3.6 &amp;#22269;&amp;#22806;&amp;#38750;&amp;#29289;&amp;#36136;&amp;#25991;&amp;#21270;&amp;#36951;&amp;#20135;&amp;#20135;&amp;#19994;&amp;#21270;&amp;#25506;&amp;#32034;&amp;#19982;&amp;#32463;&amp;#39564;&amp;#20511;&amp;#37492;&lt;/div&gt;  &lt;div&gt;&amp;nbsp;&lt;/div&gt;  &lt;div&gt;&amp;#31532;4&amp;#31456;&amp;#65306;&amp;#20013;&amp;#22269;&amp;#38750;&amp;#29289;&amp;#36136;&amp;#25991;&amp;#21270;&amp;#36951;&amp;#20135;&amp;#20445;&amp;#25252;&amp;#36335;&amp;#24452;&amp;#19982;&amp;#21457;&amp;#23637;&amp;#29616;&amp;#29366;&lt;/div&gt;  &lt;div&gt;4.1 &amp;#20013;&amp;#22269;&amp;#38750;&amp;#29289;&amp;#36136;&amp;#25991;&amp;#21270;&amp;#36951;&amp;#20135;&amp;#20445;&amp;#25252;&amp;#21457;&amp;#23637;&amp;#21382;&amp;#31243;&lt;/div&gt;  &lt;div&gt;4.2 &amp;#20013;&amp;#22269;&amp;#38750;&amp;#29289;&amp;#36136;&amp;#25991;&amp;#21270;&amp;#36951;&amp;#20135;&amp;#20445;&amp;#25252;&amp;#36335;&amp;#24452;&amp;#21450;&amp;#27169;&amp;#24335;&amp;#23454;&amp;#36341;&lt;/div&gt;  &lt;div&gt;4.3 &amp;#20013;&amp;#22269;&amp;#38750;&amp;#29289;&amp;#36136;&amp;#25991;&amp;#21270;&amp;#36951;&amp;#20135;&amp;#20445;&amp;#25252;&amp;#21442;&amp;#19982;&amp;#32773;&amp;#31867;&amp;#22411;&amp;#21450;&amp;#35268;&amp;#27169;&lt;/div&gt;  &lt;div&gt;4.4 &amp;#20013;&amp;#22269;&amp;#38750;&amp;#29289;&amp;#36136;&amp;#25991;&amp;#21270;&amp;#36951;&amp;#20135;&amp;#24314;&amp;#26723;&amp;#20445;&amp;#25252;/&amp;#30003;&amp;#35831;&amp;#27010;&amp;#20917;&lt;/div&gt;  &lt;div&gt;4.5 &amp;#20013;&amp;#22269;&amp;#22269;&amp;#23478;&amp;#32423;&amp;#38750;&amp;#29289;&amp;#36136;&amp;#25991;&amp;#21270;&amp;#36951;&amp;#20135;&amp;#20195;&amp;#34920;&amp;#20316;&amp;#21517;&amp;#24405;&lt;/div&gt;  &lt;div&gt;4.5.1 &amp;#20013;&amp;#22269;&amp;#22269;&amp;#23478;&amp;#32423;&amp;#38750;&amp;#29289;&amp;#36136;&amp;#25991;&amp;#21270;&amp;#36951;&amp;#20135;&amp;#20195;&amp;#34920;&amp;#24615;&amp;#39033;&amp;#30446;&amp;#21517;&amp;#24405;&lt;/div&gt;  &lt;div&gt;4.5.2 &amp;#20013;&amp;#22269;&amp;#22269;&amp;#23478;&amp;#32423;&amp;#38750;&amp;#29289;&amp;#36136;&amp;#25991;&amp;#21270;&amp;#36951;&amp;#20135;&amp;#20195;&amp;#34920;&amp;#24615;&amp;#39033;&amp;#30446;&amp;#20195;&amp;#34920;&amp;#24615;&amp;#20256;&amp;#25215;&amp;#20154;&lt;/div&gt;  &lt;div&gt;4.5.3 &amp;#20013;&amp;#22269;&amp;#22269;&amp;#23478;&amp;#32423;&amp;#25991;&amp;#21270;&amp;#29983;&amp;#24577;&amp;#20445;&amp;#25252;&amp;#21306;&lt;/div&gt;  &lt;div&gt;4.5.4 &amp;#20013;&amp;#22269;&amp;#22269;&amp;#23478;&amp;#32423;&amp;#38750;&amp;#29289;&amp;#36136;&amp;#25991;&amp;#21270;&amp;#36951;&amp;#20135;&amp;#29983;&amp;#20135;&amp;#24615;&amp;#20445;&amp;#25252;&amp;#31034;&amp;#33539;&amp;#22522;&amp;#22320;&lt;/div&gt;  &lt;div&gt;4.5.5 &amp;#20013;&amp;#22269;&amp;#20837;&amp;#36873;&amp;#32852;&amp;#21512;&amp;#22269;&amp;#25945;&amp;#31185;&amp;#25991;&amp;#32452;&amp;#32455;&amp;#21517;&amp;#24405;&amp;#65288;&amp;#21517;&amp;#20876;&amp;#65289;&amp;#39033;&amp;#30446;&lt;/div&gt;  &lt;div&gt;4.6 &amp;#20013;&amp;#22269;&amp;#38750;&amp;#29289;&amp;#36136;&amp;#25991;&amp;#21270;&amp;#36951;&amp;#20135;&amp;#30693;&amp;#35782;&amp;#20135;&amp;#26435;&amp;#20445;&amp;#25252;&amp;#29366;&amp;#20917;&lt;/div&gt;  &lt;div&gt;4.7 &amp;#20013;&amp;#22269;&amp;#38750;&amp;#29289;&amp;#36136;&amp;#25991;&amp;#21270;&amp;#36951;&amp;#20135;&amp;#30340;&amp;#20256;&amp;#25215;&amp;#29366;&amp;#20917;&lt;/div&gt;  &lt;div&gt;4.7.1 &amp;#20013;&amp;#22269;&amp;#38750;&amp;#29289;&amp;#36136;&amp;#25991;&amp;#21270;&amp;#36951;&amp;#20135;&amp;#23398;&amp;#26415;&amp;#30740;&amp;#31350;&amp;#29366;&amp;#20917;&lt;/div&gt;  &lt;div&gt;4.7.2 &amp;#20013;&amp;#22269;&amp;#38750;&amp;#29289;&amp;#36136;&amp;#25991;&amp;#21270;&amp;#36951;&amp;#20135;&amp;#29983;&amp;#20135;&amp;#24615;&amp;#20445;&amp;#252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3 &amp;#20013;&amp;#22269;&amp;#38750;&amp;#29289;&amp;#36136;&amp;#25991;&amp;#21270;&amp;#36951;&amp;#20135;&amp;#20256;&amp;#25215;&amp;#20154;&amp;#22521;&amp;#20859;&amp;#29366;&amp;#20917;&lt;/div&gt;  &lt;div&gt;4.7.4 &amp;#20013;&amp;#22269;&amp;#38750;&amp;#29289;&amp;#36136;&amp;#25991;&amp;#21270;&amp;#36951;&amp;#20135;&amp;#25945;&amp;#32946;&amp;#21457;&amp;#23637;&amp;#29366;&amp;#20917;&lt;/div&gt;  &lt;div&gt;&amp;nbsp;&lt;/div&gt;  &lt;div&gt;&amp;#31532;5&amp;#31456;&amp;#65306;&amp;#20013;&amp;#22269;&amp;#38750;&amp;#29289;&amp;#36136;&amp;#25991;&amp;#21270;&amp;#36951;&amp;#20135;&amp;#32454;&amp;#20998;&amp;#36164;&amp;#28304;&amp;#20445;&amp;#25252;&amp;#29366;&amp;#20917;&lt;/div&gt;  &lt;div&gt;5.1 &amp;#20013;&amp;#22269;&amp;#38750;&amp;#29289;&amp;#36136;&amp;#25991;&amp;#21270;&amp;#36951;&amp;#20135;&amp;#20195;&amp;#34920;&amp;#24615;&amp;#39033;&amp;#30446;&amp;#31867;&amp;#21035;&lt;/div&gt;  &lt;div&gt;5.2 &amp;#20013;&amp;#22269;&amp;#38750;&amp;#29289;&amp;#36136;&amp;#25991;&amp;#21270;&amp;#36951;&amp;#20135;&amp;#32454;&amp;#20998;&amp;#31867;&amp;#21035;&amp;#36164;&amp;#28304;&amp;#28165;&amp;#21333;&amp;#21450;&amp;#20445;&amp;#25252;&amp;#29366;&amp;#20917;&lt;/div&gt;  &lt;div&gt;5.2.1 &amp;#20013;&amp;#22269;&amp;#27665;&amp;#38388;&amp;#25991;&amp;#23398;&amp;#36951;&amp;#20135;&amp;#36164;&amp;#28304;&amp;#28165;&amp;#21333;&amp;#21450;&amp;#20445;&amp;#25252;&amp;#29616;&amp;#29366;&lt;/div&gt;  &lt;div&gt;&amp;#65288;1&amp;#65289;&amp;#20013;&amp;#22269;&amp;#27665;&amp;#38388;&amp;#25991;&amp;#23398;&amp;#36951;&amp;#20135;&amp;#21517;&amp;#24405;&lt;/div&gt;  &lt;div&gt;&amp;#65288;2&amp;#65289;&amp;#20013;&amp;#22269;&amp;#27665;&amp;#38388;&amp;#25991;&amp;#23398;&amp;#39033;&amp;#30446;&amp;#25968;&amp;#37327;&amp;#21464;&amp;#21270;&lt;/div&gt;  &lt;div&gt;&amp;#65288;3&amp;#65289;&amp;#20013;&amp;#22269;&amp;#27665;&amp;#38388;&amp;#25991;&amp;#23398;&amp;#30003;&amp;#25253;&amp;#21306;&amp;#22495;&amp;#20998;&amp;#24067;&lt;/div&gt;  &lt;div&gt;&amp;#65288;4&amp;#65289;&amp;#20013;&amp;#22269;&amp;#27665;&amp;#38388;&amp;#25991;&amp;#23398;&amp;#20256;&amp;#25215;&amp;#20154;&amp;#25968;&amp;#37327;&amp;#21464;&amp;#21160;&lt;/div&gt;  &lt;div&gt;&amp;#65288;5&amp;#65289;&amp;#20013;&amp;#22269;&amp;#27665;&amp;#38388;&amp;#25991;&amp;#23398;&amp;#20445;&amp;#25252;&amp;#29366;&amp;#20917;&lt;/div&gt;  &lt;div&gt;5.2.2 &amp;#20013;&amp;#22269;&amp;#20256;&amp;#32479;&amp;#38899;&amp;#20048;&amp;#36951;&amp;#20135;&amp;#36164;&amp;#28304;&amp;#28165;&amp;#21333;&amp;#21450;&amp;#20445;&amp;#25252;&amp;#29616;&amp;#29366;&lt;/div&gt;  &lt;div&gt;&amp;#65288;1&amp;#65289;&amp;#20013;&amp;#22269;&amp;#20256;&amp;#32479;&amp;#38899;&amp;#20048;&amp;#36951;&amp;#20135;&amp;#21517;&amp;#24405;&lt;/div&gt;  &lt;div&gt;&amp;#65288;2&amp;#65289;&amp;#20013;&amp;#22269;&amp;#20256;&amp;#32479;&amp;#38899;&amp;#20048;&amp;#39033;&amp;#30446;&amp;#25968;&amp;#37327;&amp;#21464;&amp;#21270;&lt;/div&gt;  &lt;div&gt;&amp;#65288;3&amp;#65289;&amp;#20013;&amp;#22269;&amp;#20256;&amp;#32479;&amp;#38899;&amp;#20048;&amp;#30003;&amp;#25253;&amp;#21306;&amp;#22495;&amp;#20998;&amp;#24067;&lt;/div&gt;  &lt;div&gt;&amp;#65288;4&amp;#65289;&amp;#20013;&amp;#22269;&amp;#20256;&amp;#32479;&amp;#38899;&amp;#20048;&amp;#20256;&amp;#25215;&amp;#20154;&amp;#25968;&amp;#37327;&amp;#21464;&amp;#21160;&lt;/div&gt;  &lt;div&gt;&amp;#65288;5&amp;#65289;&amp;#20013;&amp;#22269;&amp;#20256;&amp;#32479;&amp;#38899;&amp;#20048;&amp;#20445;&amp;#25252;&amp;#29366;&amp;#20917;&lt;/div&gt;  &lt;div&gt;5.2.3 &amp;#20013;&amp;#22269;&amp;#20256;&amp;#32479;&amp;#33310;&amp;#36424;&amp;#36951;&amp;#20135;&amp;#36164;&amp;#28304;&amp;#28165;&amp;#21333;&amp;#21450;&amp;#20445;&amp;#25252;&amp;#29616;&amp;#29366;&lt;/div&gt;  &lt;div&gt;&amp;#65288;1&amp;#65289;&amp;#20013;&amp;#22269;&amp;#20256;&amp;#32479;&amp;#33310;&amp;#36424;&amp;#36951;&amp;#20135;&amp;#21517;&amp;#24405;&lt;/div&gt;  &lt;div&gt;&amp;#65288;2&amp;#65289;&amp;#20013;&amp;#22269;&amp;#20256;&amp;#32479;&amp;#33310;&amp;#36424;&amp;#39033;&amp;#30446;&amp;#25968;&amp;#37327;&amp;#21464;&amp;#21270;&lt;/div&gt;  &lt;div&gt;&amp;#65288;3&amp;#65289;&amp;#20013;&amp;#22269;&amp;#20256;&amp;#32479;&amp;#33310;&amp;#36424;&amp;#30003;&amp;#25253;&amp;#21306;&amp;#22495;&amp;#20998;&amp;#24067;&lt;/div&gt;  &lt;div&gt;&amp;#65288;4&amp;#65289;&amp;#20013;&amp;#22269;&amp;#20256;&amp;#32479;&amp;#33310;&amp;#36424;&amp;#20256;&amp;#25215;&amp;#20154;&amp;#25968;&amp;#37327;&amp;#21464;&amp;#21160;&lt;/div&gt;  &lt;div&gt;&amp;#65288;5&amp;#65289;&amp;#20013;&amp;#22269;&amp;#20256;&amp;#32479;&amp;#33310;&amp;#36424;&amp;#20445;&amp;#25252;&amp;#29366;&amp;#20917;&lt;/div&gt;  &lt;div&gt;5.2.4 &amp;#20013;&amp;#22269;&amp;#20256;&amp;#32479;&amp;#25103;&amp;#21095;&amp;#36951;&amp;#20135;&amp;#36164;&amp;#28304;&amp;#28165;&amp;#21333;&amp;#21450;&amp;#20445;&amp;#25252;&amp;#29616;&amp;#29366;&lt;/div&gt;  &lt;div&gt;&amp;#65288;1&amp;#65289;&amp;#20013;&amp;#22269;&amp;#20256;&amp;#32479;&amp;#25103;&amp;#21095;&amp;#36951;&amp;#20135;&amp;#21517;&amp;#24405;&lt;/div&gt;  &lt;div&gt;&amp;#65288;2&amp;#65289;&amp;#20013;&amp;#22269;&amp;#20256;&amp;#32479;&amp;#25103;&amp;#21095;&amp;#39033;&amp;#30446;&amp;#25968;&amp;#37327;&amp;#21464;&amp;#21270;&lt;/div&gt;  &lt;div&gt;&amp;#65288;3&amp;#65289;&amp;#20013;&amp;#22269;&amp;#20256;&amp;#32479;&amp;#25103;&amp;#21095;&amp;#30003;&amp;#25253;&amp;#21306;&amp;#22495;&amp;#20998;&amp;#24067;&lt;/div&gt;  &lt;div&gt;&amp;#65288;4&amp;#65289;&amp;#20013;&amp;#22269;&amp;#20256;&amp;#32479;&amp;#25103;&amp;#21095;&amp;#20256;&amp;#25215;&amp;#20154;&amp;#25968;&amp;#37327;&amp;#21464;&amp;#21160;&lt;/div&gt;  &lt;div&gt;&amp;#65288;5&amp;#65289;&amp;#20013;&amp;#22269;&amp;#20256;&amp;#32479;&amp;#25103;&amp;#21095;&amp;#20445;&amp;#25252;&amp;#29366;&amp;#20917;&lt;/div&gt;  &lt;div&gt;5.2.5 &amp;#20013;&amp;#22269;&amp;#26354;&amp;#33402;&amp;#36951;&amp;#20135;&amp;#36164;&amp;#28304;&amp;#28165;&amp;#21333;&amp;#21450;&amp;#20445;&amp;#25252;&amp;#29616;&amp;#29366;&lt;/div&gt;  &lt;div&gt;&amp;#65288;1&amp;#65289;&amp;#20013;&amp;#22269;&amp;#26354;&amp;#33402;&amp;#36951;&amp;#20135;&amp;#21517;&amp;#24405;&lt;/div&gt;  &lt;div&gt;&amp;#65288;2&amp;#65289;&amp;#20013;&amp;#22269;&amp;#26354;&amp;#33402;&amp;#39033;&amp;#30446;&amp;#25968;&amp;#37327;&amp;#21464;&amp;#21270;&lt;/div&gt;  &lt;div&gt;&amp;#65288;3&amp;#65289;&amp;#20013;&amp;#22269;&amp;#26354;&amp;#33402;&amp;#30003;&amp;#25253;&amp;#21306;&amp;#22495;&amp;#20998;&amp;#24067;&lt;/div&gt;  &lt;div&gt;&amp;#65288;4&amp;#65289;&amp;#20013;&amp;#22269;&amp;#26354;&amp;#33402;&amp;#20256;&amp;#25215;&amp;#20154;&amp;#25968;&amp;#37327;&amp;#21464;&amp;#21160;&lt;/div&gt;  &lt;div&gt;&amp;#65288;5&amp;#65289;&amp;#20013;&amp;#22269;&amp;#26354;&amp;#33402;&amp;#20445;&amp;#25252;&amp;#29366;&amp;#20917;&lt;/div&gt;  &lt;div&gt;5.2.6 &amp;#20013;&amp;#22269;&amp;#20256;&amp;#32479;&amp;#20307;&amp;#32946;&amp;#12289;&amp;#28216;&amp;#33402;&amp;#19982;&amp;#26434;&amp;#25216;&amp;#36951;&amp;#20135;&amp;#36164;&amp;#28304;&amp;#28165;&amp;#21333;&amp;#21450;&amp;#20445;&amp;#25252;&amp;#29616;&amp;#29366;&lt;/div&gt;  &lt;div&gt;&amp;#65288;1&amp;#65289;&amp;#20013;&amp;#22269;&amp;#20256;&amp;#32479;&amp;#20307;&amp;#32946;&amp;#12289;&amp;#28216;&amp;#33402;&amp;#19982;&amp;#26434;&amp;#25216;&amp;#36951;&amp;#20135;&amp;#21517;&amp;#24405;&lt;/div&gt;  &lt;div&gt;&amp;#65288;2&amp;#65289;&amp;#20013;&amp;#22269;&amp;#20256;&amp;#32479;&amp;#20307;&amp;#32946;&amp;#12289;&amp;#28216;&amp;#33402;&amp;#19982;&amp;#26434;&amp;#25216;&amp;#39033;&amp;#30446;&amp;#25968;&amp;#37327;&amp;#21464;&amp;#21270;&lt;/div&gt;  &lt;div&gt;&amp;#65288;3&amp;#65289;&amp;#20013;&amp;#22269;&amp;#20256;&amp;#32479;&amp;#20307;&amp;#32946;&amp;#12289;&amp;#28216;&amp;#33402;&amp;#19982;&amp;#26434;&amp;#25216;&amp;#30003;&amp;#25253;&amp;#21306;&amp;#22495;&amp;#20998;&amp;#24067;&lt;/div&gt;  &lt;div&gt;&amp;#65288;4&amp;#65289;&amp;#20013;&amp;#22269;&amp;#20256;&amp;#32479;&amp;#20307;&amp;#32946;&amp;#12289;&amp;#28216;&amp;#33402;&amp;#19982;&amp;#26434;&amp;#25216;&amp;#20256;&amp;#25215;&amp;#20154;&amp;#25968;&amp;#37327;&amp;#21464;&amp;#21160;&lt;/div&gt;  &lt;div&gt;&amp;#65288;5&amp;#65289;&amp;#20013;&amp;#22269;&amp;#20256;&amp;#32479;&amp;#20307;&amp;#32946;&amp;#12289;&amp;#28216;&amp;#33402;&amp;#19982;&amp;#26434;&amp;#25216;&amp;#20445;&amp;#25252;&amp;#29366;&amp;#20917;&lt;/div&gt;  &lt;div&gt;5.2.7 &amp;#20013;&amp;#22269;&amp;#20256;&amp;#32479;&amp;#32654;&amp;#26415;&amp;#36951;&amp;#20135;&amp;#36164;&amp;#28304;&amp;#28165;&amp;#21333;&amp;#21450;&amp;#20445;&amp;#25252;&amp;#29616;&amp;#29366;&lt;/div&gt;  &lt;div&gt;&amp;#65288;1&amp;#65289;&amp;#20013;&amp;#22269;&amp;#20256;&amp;#32479;&amp;#32654;&amp;#26415;&amp;#36951;&amp;#20135;&amp;#21517;&amp;#24405;&lt;/div&gt;  &lt;div&gt;&amp;#65288;2&amp;#65289;&amp;#20013;&amp;#22269;&amp;#20256;&amp;#32479;&amp;#32654;&amp;#26415;&amp;#39033;&amp;#30446;&amp;#25968;&amp;#37327;&amp;#21464;&amp;#21270;&lt;/div&gt;  &lt;div&gt;&amp;#65288;3&amp;#65289;&amp;#20013;&amp;#22269;&amp;#20256;&amp;#32479;&amp;#32654;&amp;#26415;&amp;#30003;&amp;#25253;&amp;#21306;&amp;#22495;&amp;#20998;&amp;#24067;&lt;/div&gt;  &lt;div&gt;&amp;#65288;4&amp;#65289;&amp;#20013;&amp;#22269;&amp;#20256;&amp;#32479;&amp;#32654;&amp;#26415;&amp;#20256;&amp;#25215;&amp;#20154;&amp;#25968;&amp;#37327;&amp;#21464;&amp;#21160;&lt;/div&gt;  &lt;div&gt;&amp;#65288;5&amp;#65289;&amp;#20013;&amp;#22269;&amp;#20256;&amp;#32479;&amp;#32654;&amp;#26415;&amp;#20445;&amp;#25252;&amp;#29366;&amp;#20917;&lt;/div&gt;  &lt;div&gt;5.2.8 &amp;#20013;&amp;#22269;&amp;#20256;&amp;#32479;&amp;#25216;&amp;#33402;&amp;#36951;&amp;#20135;&amp;#36164;&amp;#28304;&amp;#28165;&amp;#21333;&amp;#21450;&amp;#20445;&amp;#25252;&amp;#29616;&amp;#29366;&lt;/div&gt;  &lt;div&gt;&amp;#65288;1&amp;#65289;&amp;#20013;&amp;#22269;&amp;#20256;&amp;#32479;&amp;#25216;&amp;#33402;&amp;#36951;&amp;#20135;&amp;#21517;&amp;#24405;&lt;/div&gt;  &lt;div&gt;&amp;#65288;2&amp;#65289;&amp;#20013;&amp;#22269;&amp;#20256;&amp;#32479;&amp;#25216;&amp;#33402;&amp;#39033;&amp;#30446;&amp;#25968;&amp;#37327;&amp;#21464;&amp;#21270;&lt;/div&gt;  &lt;div&gt;&amp;#65288;3&amp;#65289;&amp;#20013;&amp;#22269;&amp;#20256;&amp;#32479;&amp;#25216;&amp;#33402;&amp;#30003;&amp;#25253;&amp;#21306;&amp;#22495;&amp;#20998;&amp;#24067;&lt;/div&gt;  &lt;div&gt;&amp;#65288;4&amp;#65289;&amp;#20013;&amp;#22269;&amp;#20256;&amp;#32479;&amp;#25216;&amp;#33402;&amp;#20256;&amp;#25215;&amp;#20154;&amp;#25968;&amp;#37327;&amp;#21464;&amp;#21160;&lt;/div&gt;  &lt;div&gt;&amp;#65288;5&amp;#65289;&amp;#20013;&amp;#22269;&amp;#20256;&amp;#32479;&amp;#25216;&amp;#33402;&amp;#20445;&amp;#25252;&amp;#29366;&amp;#20917;&lt;/div&gt;  &lt;div&gt;5.2.9 &amp;#20013;&amp;#22269;&amp;#20256;&amp;#32479;&amp;#21307;&amp;#33647;&amp;#36951;&amp;#20135;&amp;#36164;&amp;#28304;&amp;#28165;&amp;#21333;&amp;#21450;&amp;#20445;&amp;#25252;&amp;#29616;&amp;#29366;&lt;/div&gt;  &lt;div&gt;&amp;#65288;1&amp;#65289;&amp;#20013;&amp;#22269;&amp;#20256;&amp;#32479;&amp;#21307;&amp;#33647;&amp;#36951;&amp;#20135;&amp;#21517;&amp;#24405;&lt;/div&gt;  &lt;div&gt;&amp;#65288;2&amp;#65289;&amp;#20013;&amp;#22269;&amp;#20256;&amp;#32479;&amp;#21307;&amp;#33647;&amp;#39033;&amp;#30446;&amp;#25968;&amp;#37327;&amp;#21464;&amp;#21270;&lt;/div&gt;  &lt;div&gt;&amp;#65288;3&amp;#65289;&amp;#20013;&amp;#22269;&amp;#20256;&amp;#32479;&amp;#21307;&amp;#33647;&amp;#30003;&amp;#25253;&amp;#21306;&amp;#22495;&amp;#20998;&amp;#24067;&lt;/div&gt;  &lt;div&gt;&amp;#65288;4&amp;#65289;&amp;#20013;&amp;#22269;&amp;#20256;&amp;#32479;&amp;#21307;&amp;#33647;&amp;#20256;&amp;#25215;&amp;#20154;&amp;#25968;&amp;#37327;&amp;#21464;&amp;#21160;&lt;/div&gt;  &lt;div&gt;&amp;#65288;5&amp;#65289;&amp;#20013;&amp;#22269;&amp;#20256;&amp;#32479;&amp;#21307;&amp;#33647;&amp;#20445;&amp;#25252;&amp;#29366;&amp;#20917;&lt;/div&gt;  &lt;div&gt;5.2.10 &amp;#20013;&amp;#22269;&amp;#27665;&amp;#20439;&amp;#36164;&amp;#28304;&amp;#28165;&amp;#21333;&amp;#21450;&amp;#20445;&amp;#25252;&amp;#29616;&amp;#29366;&lt;/div&gt;  &lt;div&gt;&amp;#65288;1&amp;#65289;&amp;#20013;&amp;#22269;&amp;#27665;&amp;#20439;&amp;#36951;&amp;#20135;&amp;#21517;&amp;#24405;&lt;/div&gt;  &lt;div&gt;&amp;#65288;2&amp;#65289;&amp;#20013;&amp;#22269;&amp;#27665;&amp;#20439;&amp;#39033;&amp;#30446;&amp;#25968;&amp;#37327;&amp;#21464;&amp;#21270;&lt;/div&gt;  &lt;div&gt;&amp;#65288;3&amp;#65289;&amp;#20013;&amp;#22269;&amp;#27665;&amp;#20439;&amp;#30003;&amp;#25253;&amp;#21306;&amp;#22495;&amp;#20998;&amp;#24067;&lt;/div&gt;  &lt;div&gt;&amp;#65288;4&amp;#65289;&amp;#20013;&amp;#22269;&amp;#27665;&amp;#20439;&amp;#20256;&amp;#25215;&amp;#20154;&amp;#25968;&amp;#37327;&amp;#21464;&amp;#21160;&lt;/div&gt;  &lt;div&gt;&amp;#65288;5&amp;#65289;&amp;#20013;&amp;#22269;&amp;#27665;&amp;#20439;&amp;#20445;&amp;#25252;&amp;#29366;&amp;#20917;&lt;/div&gt;  &lt;div&gt;&amp;nbsp;&lt;/div&gt;  &lt;div&gt;&amp;#31532;6&amp;#31456;&amp;#65306;&amp;#20013;&amp;#22269;&amp;#38750;&amp;#29289;&amp;#36136;&amp;#25991;&amp;#21270;&amp;#36951;&amp;#20135;&amp;#20445;&amp;#25252;&amp;#25968;&amp;#23383;&amp;#21270;&amp;#21319;&amp;#32423;&amp;#21457;&amp;#23637;&amp;#29366;&amp;#20917;&lt;/div&gt;  &lt;div&gt;6.1 &amp;#20013;&amp;#22269;&amp;#38750;&amp;#29289;&amp;#36136;&amp;#25991;&amp;#21270;&amp;#36951;&amp;#20135;&amp;#20445;&amp;#25252;&amp;#25968;&amp;#23383;&amp;#21270;&amp;#21319;&amp;#32423;&amp;#36335;&amp;#24452;&lt;/div&gt;  &lt;div&gt;6.2 &amp;#20013;&amp;#22269;&amp;#38750;&amp;#29289;&amp;#36136;&amp;#25991;&amp;#21270;&amp;#36951;&amp;#20135;&amp;#20445;&amp;#25252;&amp;#25968;&amp;#23383;&amp;#21270;&amp;#21319;&amp;#32423;&amp;#23454;&amp;#36341;&lt;/div&gt;  &lt;div&gt;6.3 &amp;#20013;&amp;#22269;&amp;#38750;&amp;#29289;&amp;#36136;&amp;#25991;&amp;#21270;&amp;#36951;&amp;#20135;&amp;#20445;&amp;#25252;&amp;#25968;&amp;#23383;&amp;#21270;&amp;#24066;&amp;#22330;&amp;#31454;&amp;#20105;&lt;/div&gt;  &lt;div&gt;6.4 &amp;#20013;&amp;#22269;&amp;#38750;&amp;#29289;&amp;#36136;&amp;#25991;&amp;#21270;&amp;#36951;&amp;#20135;&amp;#20445;&amp;#25252;&amp;#25968;&amp;#23383;&amp;#21270;&amp;#21457;&amp;#23637;&amp;#36235;&amp;#21183;&lt;/div&gt;  &lt;div&gt;&amp;nbsp;&lt;/div&gt;  &lt;div&gt;&amp;#31532;7&amp;#31456;&amp;#65306;&amp;#20013;&amp;#22269;&amp;#38750;&amp;#29289;&amp;#36136;&amp;#25991;&amp;#21270;&amp;#36951;&amp;#20135;&amp;#20135;&amp;#19994;&amp;#21270;&amp;#21457;&amp;#23637;&amp;#23454;&amp;#36341;&amp;#19982;&amp;#36235;&amp;#21183;&amp;#21069;&amp;#26223;&amp;#39044;&amp;#27979;&lt;/div&gt;  &lt;div&gt;7.1 &amp;#20013;&amp;#22269;&amp;#38750;&amp;#29289;&amp;#36136;&amp;#25991;&amp;#21270;&amp;#36951;&amp;#20135;&amp;#20135;&amp;#19994;&amp;#21270;&amp;#21457;&amp;#23637;&amp;#36335;&amp;#24452;&lt;/div&gt;  &lt;div&gt;7.2 &amp;#20013;&amp;#22269;&amp;#38750;&amp;#29289;&amp;#36136;&amp;#25991;&amp;#21270;&amp;#36951;&amp;#20135;&amp;#20135;&amp;#19994;&amp;#21270;&amp;#21457;&amp;#23637;&amp;#23454;&amp;#36341;&amp;#20043;&amp;ldquo;&amp;#38750;&amp;#36951;&amp;#25991;&amp;#21019;&amp;#20135;&amp;#216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38750;&amp;#36951;+&amp;#25991;&amp;#21019;&amp;#27010;&amp;#36848;&lt;/div&gt;  &lt;div&gt;7.2.2 &amp;#20013;&amp;#22269;&amp;#38750;&amp;#36951;+&amp;#25991;&amp;#21019;&amp;#20135;&amp;#19994;&amp;#21270;&amp;#21457;&amp;#23637;&amp;#27169;&amp;#24335;&amp;#25506;&amp;#32034;&lt;/div&gt;  &lt;div&gt;7.2.3 &amp;#20013;&amp;#22269;&amp;#38750;&amp;#36951;&amp;#25991;&amp;#21019;&amp;#20135;&amp;#21697;&amp;#20135;&amp;#19994;&amp;#21270;&amp;#21457;&amp;#23637;&amp;#29366;&amp;#20917;&lt;/div&gt;  &lt;div&gt;7.2.4 &amp;#20013;&amp;#22269;&amp;#38750;&amp;#36951;&amp;#25991;&amp;#21019;&amp;#20135;&amp;#21697;&amp;#20135;&amp;#19994;&amp;#21270;&amp;#21457;&amp;#23637;&amp;#26696;&amp;#20363;&lt;/div&gt;  &lt;div&gt;7.2.5 &amp;#20013;&amp;#22269;&amp;#38750;&amp;#36951;&amp;#25991;&amp;#21019;&amp;#20135;&amp;#21697;&amp;#20135;&amp;#19994;&amp;#21270;&amp;#21457;&amp;#23637;&amp;#36235;&amp;#21183;&lt;/div&gt;  &lt;div&gt;7.3 &amp;#20013;&amp;#22269;&amp;#38750;&amp;#29289;&amp;#36136;&amp;#25991;&amp;#21270;&amp;#36951;&amp;#20135;&amp;#20135;&amp;#19994;&amp;#21270;&amp;#21457;&amp;#23637;&amp;#23454;&amp;#36341;&amp;#20043;&amp;ldquo;&amp;#38750;&amp;#36951;+&amp;#26053;&amp;#28216;&amp;rdquo;&lt;/div&gt;  &lt;div&gt;7.3.1 &amp;#20013;&amp;#22269;&amp;#38750;&amp;#36951;+&amp;#26053;&amp;#28216;&amp;#27010;&amp;#36848;&lt;/div&gt;  &lt;div&gt;7.3.2 &amp;#20013;&amp;#22269;&amp;#38750;&amp;#36951;+&amp;#26053;&amp;#28216;&amp;#20135;&amp;#19994;&amp;#21270;&amp;#21457;&amp;#23637;&amp;#27169;&amp;#24335;&amp;#25506;&amp;#32034;&lt;/div&gt;  &lt;div&gt;7.3.3 &amp;#20013;&amp;#22269;&amp;#38750;&amp;#36951;+&amp;#26053;&amp;#28216;&amp;#20135;&amp;#19994;&amp;#21270;&amp;#21457;&amp;#23637;&amp;#29366;&amp;#20917;&lt;/div&gt;  &lt;div&gt;7.3.4 &amp;#20013;&amp;#22269;&amp;#38750;&amp;#36951;+&amp;#26053;&amp;#28216;&amp;#20135;&amp;#19994;&amp;#21270;&amp;#21457;&amp;#23637;&amp;#26696;&amp;#20363;&lt;/div&gt;  &lt;div&gt;7.3.5 &amp;#20013;&amp;#22269;&amp;#38750;&amp;#36951;+&amp;#26053;&amp;#28216;&amp;#20135;&amp;#19994;&amp;#21270;&amp;#21457;&amp;#23637;&amp;#36235;&amp;#21183;&lt;/div&gt;  &lt;div&gt;&amp;nbsp;&lt;/div&gt;  &lt;div&gt;&amp;#31532;8&amp;#31456;&amp;#65306;&amp;#20013;&amp;#22269;&amp;#38750;&amp;#29289;&amp;#36136;&amp;#25991;&amp;#21270;&amp;#36951;&amp;#20135;&amp;#37325;&amp;#28857;&amp;#21306;&amp;#22495;&amp;#25968;&amp;#23383;&amp;#21270;&amp;#20445;&amp;#25252;&amp;#21450;&amp;#20135;&amp;#19994;&amp;#21270;&amp;#21457;&amp;#23637;&amp;#29366;&amp;#20917;&lt;/div&gt;  &lt;div&gt;8.1 &amp;#20013;&amp;#22269;&amp;#38750;&amp;#29289;&amp;#36136;&amp;#25991;&amp;#21270;&amp;#36951;&amp;#20135;&amp;#21306;&amp;#22495;&amp;#20998;&amp;#24067;&amp;#29366;&amp;#20917;&lt;/div&gt;  &lt;div&gt;8.2 &amp;#20013;&amp;#22269;&amp;#37325;&amp;#28857;&amp;#21306;&amp;#22495;&amp;#30340;&amp;#38750;&amp;#29289;&amp;#36136;&amp;#25991;&amp;#21270;&amp;#36951;&amp;#20135;&amp;#20445;&amp;#25252;&amp;#21457;&amp;#23637;&amp;#29366;&amp;#20917;&lt;/div&gt;  &lt;div&gt;8.2.1 &amp;#27993;&amp;#27743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8.2.2 &amp;#23665;&amp;#19996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8.2.3 &amp;#23665;&amp;#35199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8.2.4 &amp;#27827;&amp;#21271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8.2.5 &amp;#24191;&amp;#19996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8.2.6 &amp;#27743;&amp;#33487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&amp;nbsp;&lt;/div&gt;  &lt;div&gt;&amp;#31532;9&amp;#31456;&amp;#65306;&amp;#20013;&amp;#22269;&amp;#22269;&amp;#23478;&amp;#32423;&amp;#25991;&amp;#21270;&amp;#29983;&amp;#24577;&amp;#20445;&amp;#25252;&amp;#21306;&amp;#21450;&amp;#29983;&amp;#20135;&amp;#24615;&amp;#20445;&amp;#25252;&amp;#31034;&amp;#33539;&amp;#22522;&amp;#22320;&amp;#26696;&amp;#20363;&amp;#30740;&amp;#31350;&lt;/div&gt;  &lt;div&gt;9.1 &amp;#20013;&amp;#22269;&amp;#22269;&amp;#23478;&amp;#32423;&amp;#25991;&amp;#21270;&amp;#29983;&amp;#24577;&amp;#20445;&amp;#25252;&amp;#21306;&amp;#26696;&amp;#20363;&amp;#30740;&amp;#31350;&lt;/div&gt;  &lt;div&gt;9.1.1 &amp;#38397;&amp;#21335;&amp;#25991;&amp;#21270;&amp;#29983;&amp;#24577;&amp;#20445;&amp;#25252;&amp;#21306;&lt;/div&gt;  &lt;div&gt;&amp;#65288;1&amp;#65289;&amp;#29983;&amp;#24577;&amp;#20445;&amp;#25252;&amp;#21306;&amp;#22522;&amp;#26412;&amp;#20449;&amp;#24687;&amp;#65288;&amp;#22320;&amp;#21306;&amp;#12289;&amp;#25209;&amp;#22797;&amp;#26102;&amp;#38388;&amp;#31561;&amp;#65289;&lt;/div&gt;  &lt;div&gt;&amp;#65288;2&amp;#65289;&amp;#29983;&amp;#24577;&amp;#20445;&amp;#25252;&amp;#21306;&amp;#39033;&amp;#30446;&amp;#31867;&amp;#22411;&amp;#21450;&amp;#25968;&amp;#37327;&lt;/div&gt;  &lt;div&gt;&amp;#65288;3&amp;#65289;&amp;#29983;&amp;#24577;&amp;#20445;&amp;#25252;&amp;#21306;&amp;#25968;&amp;#23383;&amp;#21270;&amp;#20445;&amp;#25252;&amp;#25506;&amp;#32034;&lt;/div&gt;  &lt;div&gt;&amp;#65288;4&amp;#65289;&amp;#29983;&amp;#24577;&amp;#20445;&amp;#25252;&amp;#21306;&amp;#20135;&amp;#19994;&amp;#21270;&amp;#21457;&amp;#2363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4509;&amp;#24030;&amp;#25991;&amp;#21270;&amp;#29983;&amp;#24577;&amp;#20445;&amp;#25252;&amp;#21306;&lt;/div&gt;  &lt;div&gt;&amp;#65288;1&amp;#65289;&amp;#29983;&amp;#24577;&amp;#20445;&amp;#25252;&amp;#21306;&amp;#22522;&amp;#26412;&amp;#20449;&amp;#24687;&amp;#65288;&amp;#22320;&amp;#21306;&amp;#12289;&amp;#25209;&amp;#22797;&amp;#26102;&amp;#38388;&amp;#31561;&amp;#65289;&lt;/div&gt;  &lt;div&gt;&amp;#65288;2&amp;#65289;&amp;#29983;&amp;#24577;&amp;#20445;&amp;#25252;&amp;#21306;&amp;#39033;&amp;#30446;&amp;#31867;&amp;#22411;&amp;#21450;&amp;#25968;&amp;#37327;&lt;/div&gt;  &lt;div&gt;&amp;#65288;3&amp;#65289;&amp;#29983;&amp;#24577;&amp;#20445;&amp;#25252;&amp;#21306;&amp;#25968;&amp;#23383;&amp;#21270;&amp;#20445;&amp;#25252;&amp;#25506;&amp;#32034;&lt;/div&gt;  &lt;div&gt;&amp;#65288;4&amp;#65289;&amp;#29983;&amp;#24577;&amp;#20445;&amp;#25252;&amp;#21306;&amp;#20135;&amp;#19994;&amp;#21270;&amp;#21457;&amp;#23637;&amp;#25506;&amp;#32034;&lt;/div&gt;  &lt;div&gt;9.1.3 &amp;#32652;&amp;#26063;&amp;#25991;&amp;#21270;&amp;#29983;&amp;#24577;&amp;#20445;&amp;#25252;&amp;#21306;&lt;/div&gt;  &lt;div&gt;&amp;#65288;1&amp;#65289;&amp;#29983;&amp;#24577;&amp;#20445;&amp;#25252;&amp;#21306;&amp;#22522;&amp;#26412;&amp;#20449;&amp;#24687;&amp;#65288;&amp;#22320;&amp;#21306;&amp;#12289;&amp;#25209;&amp;#22797;&amp;#26102;&amp;#38388;&amp;#31561;&amp;#65289;&lt;/div&gt;  &lt;div&gt;&amp;#65288;2&amp;#65289;&amp;#29983;&amp;#24577;&amp;#20445;&amp;#25252;&amp;#21306;&amp;#39033;&amp;#30446;&amp;#31867;&amp;#22411;&amp;#21450;&amp;#25968;&amp;#37327;&lt;/div&gt;  &lt;div&gt;&amp;#65288;3&amp;#65289;&amp;#29983;&amp;#24577;&amp;#20445;&amp;#25252;&amp;#21306;&amp;#25968;&amp;#23383;&amp;#21270;&amp;#20445;&amp;#25252;&amp;#25506;&amp;#32034;&lt;/div&gt;  &lt;div&gt;&amp;#65288;4&amp;#65289;&amp;#29983;&amp;#24577;&amp;#20445;&amp;#25252;&amp;#21306;&amp;#20135;&amp;#19994;&amp;#21270;&amp;#21457;&amp;#23637;&amp;#25506;&amp;#32034;&lt;/div&gt;  &lt;div&gt;9.1.4 &amp;#26187;&amp;#20013;&amp;#25991;&amp;#21270;&amp;#29983;&amp;#24577;&amp;#20445;&amp;#25252;&amp;#23454;&amp;#39564;&amp;#21306;&lt;/div&gt;  &lt;div&gt;&amp;#65288;1&amp;#65289;&amp;#29983;&amp;#24577;&amp;#20445;&amp;#25252;&amp;#21306;&amp;#22522;&amp;#26412;&amp;#20449;&amp;#24687;&amp;#65288;&amp;#22320;&amp;#21306;&amp;#12289;&amp;#25209;&amp;#22797;&amp;#26102;&amp;#38388;&amp;#31561;&amp;#65289;&lt;/div&gt;  &lt;div&gt;&amp;#65288;2&amp;#65289;&amp;#29983;&amp;#24577;&amp;#20445;&amp;#25252;&amp;#21306;&amp;#39033;&amp;#30446;&amp;#31867;&amp;#22411;&amp;#21450;&amp;#25968;&amp;#37327;&lt;/div&gt;  &lt;div&gt;&amp;#65288;3&amp;#65289;&amp;#29983;&amp;#24577;&amp;#20445;&amp;#25252;&amp;#21306;&amp;#25968;&amp;#23383;&amp;#21270;&amp;#20445;&amp;#25252;&amp;#25506;&amp;#32034;&lt;/div&gt;  &lt;div&gt;&amp;#65288;4&amp;#65289;&amp;#29983;&amp;#24577;&amp;#20445;&amp;#25252;&amp;#21306;&amp;#20135;&amp;#19994;&amp;#21270;&amp;#21457;&amp;#23637;&amp;#25506;&amp;#32034;&lt;/div&gt;  &lt;div&gt;9.1.5 &amp;#40660;&amp;#19996;&amp;#21335;&amp;#27665;&amp;#26063;&amp;#25991;&amp;#21270;&amp;#29983;&amp;#24577;&amp;#20445;&amp;#25252;&amp;#23454;&amp;#39564;&amp;#21306;&lt;/div&gt;  &lt;div&gt;&amp;#65288;1&amp;#65289;&amp;#29983;&amp;#24577;&amp;#20445;&amp;#25252;&amp;#21306;&amp;#22522;&amp;#26412;&amp;#20449;&amp;#24687;&amp;#65288;&amp;#22320;&amp;#21306;&amp;#12289;&amp;#25209;&amp;#22797;&amp;#26102;&amp;#38388;&amp;#31561;&amp;#65289;&lt;/div&gt;  &lt;div&gt;&amp;#65288;2&amp;#65289;&amp;#29983;&amp;#24577;&amp;#20445;&amp;#25252;&amp;#21306;&amp;#39033;&amp;#30446;&amp;#31867;&amp;#22411;&amp;#21450;&amp;#25968;&amp;#37327;&lt;/div&gt;  &lt;div&gt;&amp;#65288;3&amp;#65289;&amp;#29983;&amp;#24577;&amp;#20445;&amp;#25252;&amp;#21306;&amp;#25968;&amp;#23383;&amp;#21270;&amp;#20445;&amp;#25252;&amp;#25506;&amp;#32034;&lt;/div&gt;  &lt;div&gt;&amp;#65288;4&amp;#65289;&amp;#29983;&amp;#24577;&amp;#20445;&amp;#25252;&amp;#21306;&amp;#20135;&amp;#19994;&amp;#21270;&amp;#21457;&amp;#23637;&amp;#25506;&amp;#32034;&lt;/div&gt;  &lt;div&gt;9.2 &amp;#22269;&amp;#23478;&amp;#32423;&amp;#38750;&amp;#36951;&amp;#29983;&amp;#20135;&amp;#24615;&amp;#20445;&amp;#25252;&amp;#31034;&amp;#33539;&amp;#22522;&amp;#22320;&amp;#26696;&amp;#20363;&amp;#30740;&amp;#31350;&lt;/div&gt;  &lt;div&gt;9.2.1 &amp;#20013;&amp;#22269;&amp;#22269;&amp;#23478;&amp;#32423;&amp;#38750;&amp;#36951;&amp;#29983;&amp;#20135;&amp;#24615;&amp;#20445;&amp;#25252;&amp;#31034;&amp;#33539;&amp;#22522;&amp;#22320;&amp;#39033;&amp;#30446;&amp;#31867;&amp;#22411;&lt;/div&gt;  &lt;div&gt;9.2.2 &amp;#22269;&amp;#23478;&amp;#32423;&amp;#38750;&amp;#36951;&amp;#29983;&amp;#20135;&amp;#24615;&amp;#20445;&amp;#25252;&amp;#31034;&amp;#33539;&amp;#22522;&amp;#22320;&amp;#26696;&amp;#20363;&amp;#20998;&amp;#26512;&lt;/div&gt;  &lt;div&gt;&amp;nbsp;&lt;/div&gt;  &lt;div&gt;&amp;#22270;&amp;#34920;&amp;#30446;&amp;#24405;&lt;/div&gt;  &lt;div&gt;&amp;#22270;&amp;#34920;1&amp;#65306;&amp;#22269;&amp;#23478;&amp;#32479;&amp;#35745;&amp;#23616;&amp;#23545;&amp;#38750;&amp;#29289;&amp;#36136;&amp;#25991;&amp;#21270;&amp;#36951;&amp;#20135;&amp;#20445;&amp;#25252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750;&amp;#29289;&amp;#36136;&amp;#25991;&amp;#21270;&amp;#36951;&amp;#20135;&amp;#20445;&amp;#25252;&amp;#20027;&amp;#31649;&amp;#37096;&amp;#38376;&lt;/div&gt;  &lt;div&gt;&amp;#22270;&amp;#34920;5&amp;#65306;&amp;#38750;&amp;#29289;&amp;#36136;&amp;#25991;&amp;#21270;&amp;#36951;&amp;#20135;&amp;#20445;&amp;#25252;&amp;#33258;&amp;#24459;&amp;#32452;&amp;#32455;&lt;/div&gt;  &lt;div&gt;&amp;#22270;&amp;#34920;6&amp;#65306;&amp;#25130;&amp;#33267;2021&amp;#24180;&amp;#38750;&amp;#29289;&amp;#36136;&amp;#25991;&amp;#21270;&amp;#36951;&amp;#20135;&amp;#20445;&amp;#25252;&amp;#26631;&amp;#20934;&amp;#27719;&amp;#24635;&lt;/div&gt;  &lt;div&gt;&amp;#22270;&amp;#34920;7&amp;#65306;&amp;#38750;&amp;#29289;&amp;#36136;&amp;#25991;&amp;#21270;&amp;#36951;&amp;#20135;&amp;#20445;&amp;#2525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52.html"&gt;http://www.cction.com/report/202307/37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